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1095062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10950627"/>
      <w:bookmarkStart w:id="1" w:name="__Fieldmark__0_341095062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06: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