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550145435"/>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550145435"/>
      <w:bookmarkStart w:id="1" w:name="__Fieldmark__0_255014543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ichard Trgove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dwest Fiber Network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070 North Flint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13, 2022 (REV 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Midwest Fiber Networks LL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4T23:38: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