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604361530"/>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604361530"/>
      <w:bookmarkStart w:id="1" w:name="__Fieldmark__0_160436153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dwest Fiber Network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orth Flint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ovember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idwest Fiber Network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9-30T22:36: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