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4275537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42755374"/>
      <w:bookmarkStart w:id="1" w:name="__Fieldmark__0_74275537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