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396793905"/>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396793905"/>
      <w:bookmarkStart w:id="1" w:name="__Fieldmark__0_339679390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cki Klappa-Sulliva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lwaukee Metropolitan Sewerage Distric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60 W Seeboth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13, 2022 (REV 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Milwaukee Metropolitan Sewerage District</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4T23:39: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