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965321577"/>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965321577"/>
      <w:bookmarkStart w:id="1" w:name="__Fieldmark__0_296532157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cki Klappa-Sulliva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Metropolitan Sewerage Distric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60 W Seeboth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ovember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Milwaukee Metropolitan Sewerage District</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9-30T22:38: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