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210921452"/>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210921452"/>
      <w:bookmarkStart w:id="1" w:name="__Fieldmark__0_2210921452"/>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icki Klappa-Sulliva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ilwaukee Metropolitan Sewerage Distric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60 W Seeboth S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12:16:00Z</dcterms:modified>
  <cp:revision>1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