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35362353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353623533"/>
      <w:bookmarkStart w:id="1" w:name="__Fieldmark__0_235362353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13, 2022 (REV 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4T23:36:00Z</dcterms:modified>
  <cp:revision>16</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