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579252318"/>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579252318"/>
      <w:bookmarkStart w:id="1" w:name="__Fieldmark__0_3579252318"/>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Charlie Imi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Glendale - Wa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909 N Milwaukee River Parkway</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ovember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City of Glendale - Water</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09-30T22:33:00Z</dcterms:modified>
  <cp:revision>14</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