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160430692"/>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160430692"/>
      <w:bookmarkStart w:id="1" w:name="__Fieldmark__0_116043069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ovember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ignal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9-30T22:34:00Z</dcterms:modified>
  <cp:revision>1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