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891380545"/>
            <w:bookmarkStart w:id="2" w:name="__Fieldmark__19_189138054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891380545"/>
            <w:bookmarkStart w:id="4" w:name="__Fieldmark__20_189138054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891380545"/>
            <w:bookmarkStart w:id="6" w:name="__Fieldmark__22_189138054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891380545"/>
            <w:bookmarkStart w:id="8" w:name="__Fieldmark__23_189138054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891380545"/>
            <w:bookmarkStart w:id="10" w:name="__Fieldmark__24_189138054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891380545"/>
            <w:bookmarkStart w:id="12" w:name="__Fieldmark__25_189138054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891380545"/>
            <w:bookmarkStart w:id="14" w:name="__Fieldmark__26_189138054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891380545"/>
            <w:bookmarkStart w:id="16" w:name="__Fieldmark__27_189138054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891380545"/>
            <w:bookmarkStart w:id="18" w:name="__Fieldmark__29_189138054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891380545"/>
            <w:bookmarkStart w:id="20" w:name="__Fieldmark__30_189138054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32:00Z</dcterms:modified>
  <cp:revision>13</cp:revision>
  <dc:subject>Utility Worksheet</dc:subject>
  <dc:title>DT2236 Utility Worksheet</dc:title>
</cp:coreProperties>
</file>