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3942283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39422833"/>
      <w:bookmarkStart w:id="1" w:name="__Fieldmark__0_21394228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22: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