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76118672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761186722"/>
      <w:bookmarkStart w:id="1" w:name="__Fieldmark__0_76118672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32: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