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293996835"/>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293996835"/>
      <w:bookmarkStart w:id="1" w:name="__Fieldmark__0_329399683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12:28: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