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082321464"/>
            <w:enabled/>
            <w:ddList>
              <w:result w:val="1"/>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082321464"/>
      <w:bookmarkStart w:id="1" w:name="__Fieldmark__0_1082321464"/>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13, 2022 (REV 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15-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treet Lighting</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2-14T23:20: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