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965285908"/>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965285908"/>
      <w:bookmarkStart w:id="1" w:name="__Fieldmark__0_396528590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treet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ovember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Street Lighting</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9-30T22:30: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