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Village of Fox Point DPW - Water</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November 30, 2021 (REV 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N Port Washington Rd</w:t>
            </w:r>
            <w:r>
              <w:rPr>
                <w:sz w:val="20"/>
                <w:lang w:val="en-US" w:eastAsia="en-US"/>
              </w:rPr>
            </w:r>
          </w:p>
          <w:p>
            <w:pPr>
              <w:pStyle w:val="Normal"/>
              <w:autoSpaceDE w:val="false"/>
              <w:spacing w:before="20" w:after="0"/>
              <w:rPr>
                <w:sz w:val="20"/>
                <w:lang w:val="en-US" w:eastAsia="en-US"/>
              </w:rPr>
            </w:pPr>
            <w:r>
              <w:rPr>
                <w:sz w:val="20"/>
                <w:lang w:val="en-US" w:eastAsia="en-US"/>
              </w:rPr>
              <w:t>Bender Rd to W Daphne Rd</w:t>
            </w:r>
          </w:p>
          <w:p>
            <w:pPr>
              <w:pStyle w:val="Normal"/>
              <w:autoSpaceDE w:val="false"/>
              <w:spacing w:before="20" w:after="0"/>
              <w:rPr>
                <w:sz w:val="20"/>
                <w:lang w:val="en-US" w:eastAsia="en-US"/>
              </w:rPr>
            </w:pPr>
            <w:r>
              <w:rPr>
                <w:sz w:val="20"/>
                <w:lang w:val="en-US" w:eastAsia="en-US"/>
              </w:rPr>
              <w:t>LOC STR</w:t>
            </w:r>
          </w:p>
          <w:p>
            <w:pPr>
              <w:pStyle w:val="Normal"/>
              <w:autoSpaceDE w:val="false"/>
              <w:spacing w:before="20" w:after="0"/>
              <w:rPr/>
            </w:pPr>
            <w:r>
              <w:rPr>
                <w:sz w:val="20"/>
                <w:lang w:val="en-US" w:eastAsia="en-US"/>
              </w:rPr>
              <w:t>Milw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1</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946313956"/>
            <w:bookmarkStart w:id="2" w:name="__Fieldmark__19_946313956"/>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946313956"/>
            <w:bookmarkStart w:id="4" w:name="__Fieldmark__20_946313956"/>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946313956"/>
            <w:bookmarkStart w:id="6" w:name="__Fieldmark__22_946313956"/>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946313956"/>
            <w:bookmarkStart w:id="8" w:name="__Fieldmark__23_946313956"/>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946313956"/>
            <w:bookmarkStart w:id="10" w:name="__Fieldmark__24_946313956"/>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946313956"/>
            <w:bookmarkStart w:id="12" w:name="__Fieldmark__25_946313956"/>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946313956"/>
            <w:bookmarkStart w:id="14" w:name="__Fieldmark__26_946313956"/>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946313956"/>
            <w:bookmarkStart w:id="16" w:name="__Fieldmark__27_946313956"/>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946313956"/>
            <w:bookmarkStart w:id="18" w:name="__Fieldmark__29_946313956"/>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946313956"/>
            <w:bookmarkStart w:id="20" w:name="__Fieldmark__30_946313956"/>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Phil Bielefeld</cp:lastModifiedBy>
  <cp:lastPrinted>2015-06-23T17:09:00Z</cp:lastPrinted>
  <dcterms:modified xsi:type="dcterms:W3CDTF">2021-09-30T22:29:00Z</dcterms:modified>
  <cp:revision>12</cp:revision>
  <dc:subject>Utility Worksheet</dc:subject>
  <dc:title>DT2236 Utility Worksheet</dc:title>
</cp:coreProperties>
</file>