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676675382"/>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676675382"/>
      <w:bookmarkStart w:id="1" w:name="__Fieldmark__0_1676675382"/>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Jay Bulanek</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AT&amp;T Wisconsi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2005 Pewaukee R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8-244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N Port Washington Rd</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d to W Daphne R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2-01T12:02:00Z</dcterms:modified>
  <cp:revision>11</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