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1233809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12338093"/>
      <w:bookmarkStart w:id="1" w:name="__Fieldmark__0_221233809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3T23:15: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