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8676703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86767039"/>
      <w:bookmarkStart w:id="1" w:name="__Fieldmark__0_338676703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23: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