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143723608"/>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143723608"/>
      <w:bookmarkStart w:id="1" w:name="__Fieldmark__0_314372360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Wisconsin Independent Network,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955 Bullis Farm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Eau Claire, WI 5470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9:19: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