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5825345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58253452"/>
      <w:bookmarkStart w:id="1" w:name="__Fieldmark__0_95825345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9:27: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