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35716879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357168793"/>
      <w:bookmarkStart w:id="1" w:name="__Fieldmark__0_135716879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9:01: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