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92912040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929120406"/>
      <w:bookmarkStart w:id="1" w:name="__Fieldmark__0_92912040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J Cicatello J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erizon Busines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725 West Ryerson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New Berlin, WI 5315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58: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