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9181071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91810716"/>
      <w:bookmarkStart w:id="1" w:name="__Fieldmark__0_13918107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Kief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orth Shore Water Commiss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00 W Bender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11: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