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0338369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03383694"/>
      <w:bookmarkStart w:id="1" w:name="__Fieldmark__0_230338369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7: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