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7229320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72293200"/>
      <w:bookmarkStart w:id="1" w:name="__Fieldmark__0_247229320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6: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