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09733513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097335137"/>
      <w:bookmarkStart w:id="1" w:name="__Fieldmark__0_209733513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5: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