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439689424"/>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439689424"/>
      <w:bookmarkStart w:id="1" w:name="__Fieldmark__0_143968942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onald LaPea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Grafton Village Water &amp; Wastewater Utility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125</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rafton, WI 5302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ilwaukee </w:t>
            </w:r>
            <w:r>
              <w:rPr>
                <w:rFonts w:cs="Arial" w:ascii="Arial" w:hAnsi="Arial"/>
                <w:spacing w:val="-3"/>
                <w:lang w:val="en-US" w:eastAsia="en-US"/>
              </w:rPr>
              <w:t>&amp; Oz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43 North South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Dr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0-01T18:43:00Z</dcterms:modified>
  <cp:revision>1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