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0773060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07730605"/>
      <w:bookmarkStart w:id="1" w:name="__Fieldmark__0_270773060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im Nenn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Graft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900 9th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afton, WI 5302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4: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