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15591440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155914404"/>
      <w:bookmarkStart w:id="1" w:name="__Fieldmark__0_215591440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2: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