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9095251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90952517"/>
      <w:bookmarkStart w:id="1" w:name="__Fieldmark__0_159095251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42: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