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55976072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559760723"/>
      <w:bookmarkStart w:id="1" w:name="__Fieldmark__0_355976072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41: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