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002866330"/>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002866330"/>
      <w:bookmarkStart w:id="1" w:name="__Fieldmark__0_2002866330"/>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Charlie Imi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Glendale - Road Facility</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909 N Milwaukee River Parkway</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0</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 xml:space="preserve">Milwaukee </w:t>
            </w:r>
            <w:r>
              <w:rPr>
                <w:rFonts w:cs="Arial" w:ascii="Arial" w:hAnsi="Arial"/>
                <w:spacing w:val="-3"/>
                <w:lang w:val="en-US" w:eastAsia="en-US"/>
              </w:rPr>
              <w:t>&amp; Oz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I-43 North South Freeway</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ilver Spring Dr to STH 60</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1</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0-01T18:40:00Z</dcterms:modified>
  <cp:revision>11</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