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62134130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621341309"/>
      <w:bookmarkStart w:id="1" w:name="__Fieldmark__0_362134130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0: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