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69740819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697408199"/>
      <w:bookmarkStart w:id="1" w:name="__Fieldmark__0_369740819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37: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