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29131045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291310456"/>
      <w:bookmarkStart w:id="1" w:name="__Fieldmark__0_129131045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ake Meshk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Bayside - Sew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9075 N Regent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ayside,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xml:space="preserve">Milwaukee </w:t>
            </w:r>
            <w:r>
              <w:rPr>
                <w:rFonts w:cs="Arial" w:ascii="Arial" w:hAnsi="Arial"/>
                <w:spacing w:val="-3"/>
                <w:lang w:val="en-US" w:eastAsia="en-US"/>
              </w:rPr>
              <w:t>&amp; Oz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43 North South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ilver Spring Dr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0-01T18:36:00Z</dcterms:modified>
  <cp:revision>1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