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30626889"/>
            <w:bookmarkStart w:id="2" w:name="__Fieldmark__19_123062688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30626889"/>
            <w:bookmarkStart w:id="4" w:name="__Fieldmark__20_123062688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30626889"/>
            <w:bookmarkStart w:id="6" w:name="__Fieldmark__22_123062688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30626889"/>
            <w:bookmarkStart w:id="8" w:name="__Fieldmark__23_123062688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30626889"/>
            <w:bookmarkStart w:id="10" w:name="__Fieldmark__24_123062688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30626889"/>
            <w:bookmarkStart w:id="12" w:name="__Fieldmark__25_123062688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30626889"/>
            <w:bookmarkStart w:id="14" w:name="__Fieldmark__26_123062688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30626889"/>
            <w:bookmarkStart w:id="16" w:name="__Fieldmark__27_123062688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30626889"/>
            <w:bookmarkStart w:id="18" w:name="__Fieldmark__29_123062688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30626889"/>
            <w:bookmarkStart w:id="20" w:name="__Fieldmark__30_123062688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2:11:00Z</dcterms:modified>
  <cp:revision>9</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