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73235224"/>
            <w:bookmarkStart w:id="2" w:name="__Fieldmark__19_227323522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73235224"/>
            <w:bookmarkStart w:id="4" w:name="__Fieldmark__20_227323522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73235224"/>
            <w:bookmarkStart w:id="6" w:name="__Fieldmark__22_227323522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73235224"/>
            <w:bookmarkStart w:id="8" w:name="__Fieldmark__23_227323522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73235224"/>
            <w:bookmarkStart w:id="10" w:name="__Fieldmark__24_227323522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73235224"/>
            <w:bookmarkStart w:id="12" w:name="__Fieldmark__25_227323522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73235224"/>
            <w:bookmarkStart w:id="14" w:name="__Fieldmark__26_227323522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73235224"/>
            <w:bookmarkStart w:id="16" w:name="__Fieldmark__27_227323522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73235224"/>
            <w:bookmarkStart w:id="18" w:name="__Fieldmark__29_227323522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73235224"/>
            <w:bookmarkStart w:id="20" w:name="__Fieldmark__30_227323522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2:08: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