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Wisconsin Department of Transportation (Communications)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1392906"/>
            <w:bookmarkStart w:id="2" w:name="__Fieldmark__19_3139290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1392906"/>
            <w:bookmarkStart w:id="4" w:name="__Fieldmark__20_3139290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1392906"/>
            <w:bookmarkStart w:id="6" w:name="__Fieldmark__22_3139290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1392906"/>
            <w:bookmarkStart w:id="8" w:name="__Fieldmark__23_3139290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1392906"/>
            <w:bookmarkStart w:id="10" w:name="__Fieldmark__24_3139290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1392906"/>
            <w:bookmarkStart w:id="12" w:name="__Fieldmark__25_3139290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1392906"/>
            <w:bookmarkStart w:id="14" w:name="__Fieldmark__26_3139290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1392906"/>
            <w:bookmarkStart w:id="16" w:name="__Fieldmark__27_3139290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1392906"/>
            <w:bookmarkStart w:id="18" w:name="__Fieldmark__29_3139290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1392906"/>
            <w:bookmarkStart w:id="20" w:name="__Fieldmark__30_3139290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55: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