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Petrole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7781291"/>
            <w:bookmarkStart w:id="2" w:name="__Fieldmark__19_15778129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7781291"/>
            <w:bookmarkStart w:id="4" w:name="__Fieldmark__20_15778129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7781291"/>
            <w:bookmarkStart w:id="6" w:name="__Fieldmark__22_15778129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7781291"/>
            <w:bookmarkStart w:id="8" w:name="__Fieldmark__23_15778129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7781291"/>
            <w:bookmarkStart w:id="10" w:name="__Fieldmark__24_15778129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7781291"/>
            <w:bookmarkStart w:id="12" w:name="__Fieldmark__25_15778129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7781291"/>
            <w:bookmarkStart w:id="14" w:name="__Fieldmark__26_15778129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7781291"/>
            <w:bookmarkStart w:id="16" w:name="__Fieldmark__27_15778129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7781291"/>
            <w:bookmarkStart w:id="18" w:name="__Fieldmark__29_15778129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7781291"/>
            <w:bookmarkStart w:id="20" w:name="__Fieldmark__30_15778129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51:00Z</dcterms:modified>
  <cp:revision>9</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