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1781235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17812354"/>
      <w:bookmarkStart w:id="1" w:name="__Fieldmark__0_421781235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Petrole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51:00Z</dcterms:modified>
  <cp:revision>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