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it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ebruary 5,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IH 41 Airport Freeway</w:t>
            </w:r>
          </w:p>
          <w:p>
            <w:pPr>
              <w:pStyle w:val="Normal"/>
              <w:autoSpaceDE w:val="false"/>
              <w:spacing w:before="20" w:after="0"/>
              <w:rPr>
                <w:sz w:val="20"/>
                <w:lang w:val="en-US" w:eastAsia="en-US"/>
              </w:rPr>
            </w:pPr>
            <w:r>
              <w:rPr>
                <w:sz w:val="20"/>
                <w:lang w:val="en-US" w:eastAsia="en-US"/>
              </w:rPr>
              <w:t>84th St to 35th St (Mainline)</w:t>
            </w:r>
          </w:p>
          <w:p>
            <w:pPr>
              <w:pStyle w:val="Normal"/>
              <w:autoSpaceDE w:val="false"/>
              <w:spacing w:before="20" w:after="0"/>
              <w:rPr>
                <w:sz w:val="20"/>
                <w:lang w:val="en-US" w:eastAsia="en-US"/>
              </w:rPr>
            </w:pPr>
            <w:r>
              <w:rPr>
                <w:sz w:val="20"/>
                <w:lang w:val="en-US" w:eastAsia="en-US"/>
              </w:rPr>
              <w:t>IH 41</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100-45-00</w:t>
            </w:r>
          </w:p>
          <w:p>
            <w:pPr>
              <w:pStyle w:val="Normal"/>
              <w:autoSpaceDE w:val="false"/>
              <w:spacing w:before="20" w:after="0"/>
              <w:rPr>
                <w:sz w:val="20"/>
              </w:rPr>
            </w:pPr>
            <w:r>
              <w:rPr>
                <w:sz w:val="20"/>
                <w:lang w:val="en-US" w:eastAsia="en-US"/>
              </w:rPr>
              <w:t>Construction Project ID 1100-45-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pPr>
            <w:r>
              <w:rPr>
                <w:sz w:val="20"/>
                <w:lang w:val="en-US" w:eastAsia="en-US"/>
              </w:rPr>
              <w:t>250 E. Wisconsin Avenue, 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143799895"/>
            <w:bookmarkStart w:id="2" w:name="__Fieldmark__19_414379989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143799895"/>
            <w:bookmarkStart w:id="4" w:name="__Fieldmark__20_414379989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143799895"/>
            <w:bookmarkStart w:id="6" w:name="__Fieldmark__22_414379989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143799895"/>
            <w:bookmarkStart w:id="8" w:name="__Fieldmark__23_414379989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143799895"/>
            <w:bookmarkStart w:id="10" w:name="__Fieldmark__24_414379989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143799895"/>
            <w:bookmarkStart w:id="12" w:name="__Fieldmark__25_414379989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143799895"/>
            <w:bookmarkStart w:id="14" w:name="__Fieldmark__26_414379989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143799895"/>
            <w:bookmarkStart w:id="16" w:name="__Fieldmark__27_414379989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143799895"/>
            <w:bookmarkStart w:id="18" w:name="__Fieldmark__29_414379989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143799895"/>
            <w:bookmarkStart w:id="20" w:name="__Fieldmark__30_414379989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1-11-03T21:50:00Z</dcterms:modified>
  <cp:revision>8</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