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625896695"/>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625896695"/>
      <w:bookmarkStart w:id="1" w:name="__Fieldmark__0_262589669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Electricit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 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100-45-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H 41 Airport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84th St to 35th St (Mainl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surfacing</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ebruary 5,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12/7/2021</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1-11-03T21:50:00Z</dcterms:modified>
  <cp:revision>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