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88881196"/>
            <w:bookmarkStart w:id="2" w:name="__Fieldmark__19_278888119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88881196"/>
            <w:bookmarkStart w:id="4" w:name="__Fieldmark__20_278888119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88881196"/>
            <w:bookmarkStart w:id="6" w:name="__Fieldmark__22_278888119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88881196"/>
            <w:bookmarkStart w:id="8" w:name="__Fieldmark__23_278888119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88881196"/>
            <w:bookmarkStart w:id="10" w:name="__Fieldmark__24_278888119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88881196"/>
            <w:bookmarkStart w:id="12" w:name="__Fieldmark__25_278888119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88881196"/>
            <w:bookmarkStart w:id="14" w:name="__Fieldmark__26_278888119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88881196"/>
            <w:bookmarkStart w:id="16" w:name="__Fieldmark__27_278888119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88881196"/>
            <w:bookmarkStart w:id="18" w:name="__Fieldmark__29_278888119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88881196"/>
            <w:bookmarkStart w:id="20" w:name="__Fieldmark__30_278888119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47: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