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368611849"/>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368611849"/>
      <w:bookmarkStart w:id="1" w:name="__Fieldmark__0_336861184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1:47: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