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84771712"/>
            <w:bookmarkStart w:id="2" w:name="__Fieldmark__19_278477171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84771712"/>
            <w:bookmarkStart w:id="4" w:name="__Fieldmark__20_278477171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84771712"/>
            <w:bookmarkStart w:id="6" w:name="__Fieldmark__22_278477171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84771712"/>
            <w:bookmarkStart w:id="8" w:name="__Fieldmark__23_278477171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84771712"/>
            <w:bookmarkStart w:id="10" w:name="__Fieldmark__24_278477171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84771712"/>
            <w:bookmarkStart w:id="12" w:name="__Fieldmark__25_278477171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84771712"/>
            <w:bookmarkStart w:id="14" w:name="__Fieldmark__26_278477171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84771712"/>
            <w:bookmarkStart w:id="16" w:name="__Fieldmark__27_278477171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84771712"/>
            <w:bookmarkStart w:id="18" w:name="__Fieldmark__29_278477171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84771712"/>
            <w:bookmarkStart w:id="20" w:name="__Fieldmark__30_278477171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46: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