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25423700"/>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25423700"/>
      <w:bookmarkStart w:id="1" w:name="__Fieldmark__0_225423700"/>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Beau Abuya</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Spectrum</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320 N Dr Martin Luther King Jr Dr</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1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9"/>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James Buggs,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50 E. Wisconsin Ave, 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100-45-70</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IH 41 Airport Freeway</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84th St to 35th St (Mainlin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ne (1)</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esurfacing</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ebruary 5, 2022</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outheast Region - Waukesha</w:t>
            </w:r>
            <w:r/>
            <w:r>
              <w:rPr>
                <w:spacing w:val="-3"/>
                <w:rFonts w:cs="Arial" w:ascii="Arial" w:hAnsi="Arial"/>
              </w:rPr>
              <w:fldChar w:fldCharType="end"/>
            </w:r>
            <w:r>
              <w:rPr>
                <w:rFonts w:cs="Arial" w:ascii="Arial" w:hAnsi="Arial"/>
                <w:spacing w:val="-3"/>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James A. Buggs</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12/7/2021</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oration</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44:00Z</dcterms:created>
  <dc:creator>WisDOT</dc:creator>
  <dc:description/>
  <cp:keywords/>
  <dc:language>en-US</dc:language>
  <cp:lastModifiedBy>James Buggs</cp:lastModifiedBy>
  <cp:lastPrinted>2005-11-04T13:47:00Z</cp:lastPrinted>
  <dcterms:modified xsi:type="dcterms:W3CDTF">2021-11-03T21:45:00Z</dcterms:modified>
  <cp:revision>4</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