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4748481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47484813"/>
      <w:bookmarkStart w:id="1" w:name="__Fieldmark__0_94748481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43: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