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856162955"/>
            <w:bookmarkStart w:id="2" w:name="__Fieldmark__19_285616295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856162955"/>
            <w:bookmarkStart w:id="4" w:name="__Fieldmark__20_285616295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856162955"/>
            <w:bookmarkStart w:id="6" w:name="__Fieldmark__22_285616295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856162955"/>
            <w:bookmarkStart w:id="8" w:name="__Fieldmark__23_285616295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856162955"/>
            <w:bookmarkStart w:id="10" w:name="__Fieldmark__24_285616295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856162955"/>
            <w:bookmarkStart w:id="12" w:name="__Fieldmark__25_285616295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856162955"/>
            <w:bookmarkStart w:id="14" w:name="__Fieldmark__26_285616295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856162955"/>
            <w:bookmarkStart w:id="16" w:name="__Fieldmark__27_285616295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856162955"/>
            <w:bookmarkStart w:id="18" w:name="__Fieldmark__29_285616295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856162955"/>
            <w:bookmarkStart w:id="20" w:name="__Fieldmark__30_285616295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40: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